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ravi danni alla cupola di San Paolo</w:t>
      </w:r>
    </w:p>
    <w:p>
      <w:pPr>
        <w:pStyle w:val="Normal"/>
        <w:jc w:val="center"/>
        <w:rPr>
          <w:i/>
          <w:i/>
          <w:sz w:val="28"/>
          <w:szCs w:val="28"/>
        </w:rPr>
      </w:pPr>
      <w:r>
        <w:rPr>
          <w:i/>
          <w:sz w:val="28"/>
          <w:szCs w:val="28"/>
        </w:rPr>
        <w:t>Colpita nella notte tra il 21 e il 22 da una tromba d’aria</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both"/>
        <w:rPr/>
      </w:pPr>
      <w:r>
        <w:rPr>
          <w:sz w:val="28"/>
          <w:szCs w:val="28"/>
        </w:rPr>
        <w:t xml:space="preserve">DOGLIANI. </w:t>
      </w:r>
      <w:r>
        <w:rPr/>
        <w:t>Gravi danni alla grandiosa cupola della parrocchiale di San Paolo, capolavoro dello Schellino e indiscusso simbolo di Dogliani.</w:t>
      </w:r>
    </w:p>
    <w:p>
      <w:pPr>
        <w:pStyle w:val="Normal"/>
        <w:jc w:val="both"/>
        <w:rPr/>
      </w:pPr>
      <w:r>
        <w:rPr/>
        <w:t>Nella notte tra il 21 e il 22 novembre, fortissime raffiche di vento si sono infiltrate sotto alcuni costoloni in rame della cupola, staccandoli e trasportandoli per decine di metri, fino a depositarne i resti sui tetti del Palazzo Comunale, delle abitazioni vicine e nel chiostro di accesso alla Chiesa.</w:t>
      </w:r>
    </w:p>
    <w:p>
      <w:pPr>
        <w:pStyle w:val="Normal"/>
        <w:jc w:val="both"/>
        <w:rPr/>
      </w:pPr>
      <w:r>
        <w:rPr/>
        <w:t>Costruita nel 1870, la cupola già una volta, il 31 agosto 1885, era stata gravemente danneggiata dal vento durante un violento temporale.</w:t>
      </w:r>
    </w:p>
    <w:p>
      <w:pPr>
        <w:pStyle w:val="Normal"/>
        <w:jc w:val="both"/>
        <w:rPr/>
      </w:pPr>
      <w:r>
        <w:rPr/>
        <w:t>Ricostruita e rinforzata in tempi brevi, era poi durata in buone condizioni per molti decenni, per essere poi sottoposta ad impegnativi lavori di manutenzione straordinaria nel 1961,  grazie anche all’interessamento del presidente Luigi Einaudi, e non aveva, finora, mostrato alcun segnale di cedimento.</w:t>
      </w:r>
    </w:p>
    <w:p>
      <w:pPr>
        <w:pStyle w:val="Normal"/>
        <w:jc w:val="both"/>
        <w:rPr/>
      </w:pPr>
      <w:r>
        <w:rPr/>
        <w:t xml:space="preserve">I danni economici provocati dalla tromba d’aria – sottolinea il rag. Osvaldo Magliano, uno degli amministratori, dopo un primo sopralluogo – sono  notevoli, </w:t>
      </w:r>
      <w:r>
        <w:rPr>
          <w:i/>
        </w:rPr>
        <w:t xml:space="preserve"> </w:t>
      </w:r>
      <w:r>
        <w:rPr/>
        <w:t>sia a causa del costo del rame, sia perché è necessario noleggiare un cestello con un braccio da 90 metri o costruire enormi ponteggi.</w:t>
      </w:r>
    </w:p>
    <w:p>
      <w:pPr>
        <w:pStyle w:val="Normal"/>
        <w:jc w:val="both"/>
        <w:rPr/>
      </w:pPr>
      <w:r>
        <w:rPr/>
        <w:t xml:space="preserve">Tuttavia – dice il parroco Don Luigino Galleano – è necessario intervenire con urgenza, in quanto eventuali precipitazioni provocherebbero infiltrazioni d’acqua e nuovi episodi di vento potrebbero aggravare il danno alla copertura in ram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7:09:00Z</dcterms:created>
  <dc:creator>Oratorio</dc:creator>
  <dc:description/>
  <cp:keywords/>
  <dc:language>en-US</dc:language>
  <cp:lastModifiedBy>Oratorio</cp:lastModifiedBy>
  <cp:lastPrinted>2004-06-02T19:34:00Z</cp:lastPrinted>
  <dcterms:modified xsi:type="dcterms:W3CDTF">2004-06-03T17:11:00Z</dcterms:modified>
  <cp:revision>6</cp:revision>
  <dc:subject/>
  <dc:title/>
</cp:coreProperties>
</file>